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42a BETA_2.  This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d shareware TEST release.  The use of ARJ in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, government or institutional environmen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42A.EXE 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EMO.EXE    - Volume 1 of multiple volum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EMO.E01      Volume 2 of multiple volum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